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ы раскрытия информации в сфере водоснабжения и водоотведения</w:t>
      </w:r>
    </w:p>
    <w:p>
      <w:pPr>
        <w:pStyle w:val="Normal"/>
        <w:spacing w:lineRule="atLeast" w:line="200" w:before="200" w:after="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ы раскрытия информации регулируемыми организациями, осуществляющими холодное водоснабжение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.24 б) </w:t>
      </w:r>
      <w:bookmarkStart w:id="0" w:name="dst100280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Перечень документов, представляемых одновременно с заявкой о подключении к централизованной системе холодного водоснабжения:</w:t>
      </w:r>
      <w:r>
        <w:rPr>
          <w:rFonts w:eastAsia="Times New Roman" w:cs="Times New Roman" w:ascii="Times New Roman" w:hAnsi="Times New Roman"/>
          <w:color w:val="1F282C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- нотариально заверенные копии правоустанавливающих документов на земельный участок;</w:t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bookmarkStart w:id="1" w:name="dst100281"/>
      <w:bookmarkEnd w:id="1"/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- ситуационный план расположения объекта с привязкой к территории населенного пункта;</w:t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bookmarkStart w:id="2" w:name="dst100282"/>
      <w:bookmarkEnd w:id="2"/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-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bookmarkStart w:id="3" w:name="dst100283"/>
      <w:bookmarkEnd w:id="3"/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-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/>
      </w:pPr>
      <w:bookmarkStart w:id="4" w:name="dst83"/>
      <w:bookmarkEnd w:id="4"/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- баланс водопотребл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.</w:t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bookmarkStart w:id="5" w:name="dst100286"/>
      <w:bookmarkStart w:id="6" w:name="dst100285"/>
      <w:bookmarkEnd w:id="5"/>
      <w:bookmarkEnd w:id="6"/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  <w:t>- сведения о назначении объекта, высоте и об этажности зданий, строений, сооружений.</w:t>
      </w:r>
    </w:p>
    <w:p>
      <w:pPr>
        <w:pStyle w:val="Normal"/>
        <w:spacing w:lineRule="atLeast" w:line="200" w:before="200" w:after="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претить требовать представление документов и сведений или осуществления действий, представление или осуществление которых не предусмотрено законодательством Российской Федерации о градостроительной деятельности и законодательством Российской Федерации в сфере водоснабжения и водоотведения</w:t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193" w:before="0" w:after="0"/>
        <w:ind w:firstLine="547"/>
        <w:jc w:val="both"/>
        <w:rPr>
          <w:rFonts w:ascii="Times New Roman" w:hAnsi="Times New Roman" w:eastAsia="Times New Roman" w:cs="Times New Roman"/>
          <w:color w:val="1F28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82C"/>
          <w:sz w:val="24"/>
          <w:szCs w:val="24"/>
          <w:lang w:eastAsia="ru-RU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7:00Z</dcterms:created>
  <dc:creator>User</dc:creator>
  <dc:description/>
  <dc:language>en-US</dc:language>
  <cp:lastModifiedBy>Admin</cp:lastModifiedBy>
  <dcterms:modified xsi:type="dcterms:W3CDTF">2021-04-29T09:47:00Z</dcterms:modified>
  <cp:revision>2</cp:revision>
  <dc:subject/>
  <dc:title/>
</cp:coreProperties>
</file>